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  <w:sz w:val="22"/>
          <w:szCs w:val="22"/>
        </w:rPr>
        <w:t xml:space="preserve">Eğitim Kültür ve Sanat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3 / 04 /2023                      ( 30 )                   Konusu       </w:t>
      </w:r>
      <w:r>
        <w:rPr>
          <w:b/>
          <w:sz w:val="22"/>
          <w:szCs w:val="22"/>
        </w:rPr>
        <w:t>Üye Seçimi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 xml:space="preserve">Ahmet ŞAHİN - Coşkun TANIŞ - 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/>
        <w:t>Teşkil Eden Zevat</w:t>
      </w:r>
      <w:r>
        <w:rPr>
          <w:sz w:val="18"/>
          <w:szCs w:val="18"/>
        </w:rPr>
        <w:t xml:space="preserve">              Abdulkerim MENTEŞOĞLU-Seçkin SARI -Hakan ÇEBİ-Tuncay TUNA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zkalp BEYA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Gülcan TEKDEMİR DEMİRKAN - Eren SAVAŞ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erem EREKE-Nevzat SEZEN- Murat ERÇAĞ- Gülderen BAŞKAN -Rıza Can  ÖZDEMİR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Fatih ÇINAR-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yhan HASTÜRK-Ahmet KÜÇÜK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Sedat BOSTAN- İdris DOĞA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Zerin ÇAĞLAR-Şuayip SERİNDİK-Şiyar HASBAYR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Eyüp KARATAŞ-Yunus MERCAN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5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Eğitim Kültür ve Sanat Komisyonuna üye seçimi; (3 kişi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 Belediyemiz Meclisinin, </w:t>
      </w:r>
      <w:r>
        <w:rPr>
          <w:b/>
          <w:sz w:val="22"/>
          <w:szCs w:val="22"/>
        </w:rPr>
        <w:t>03 Nisan 2023</w:t>
      </w:r>
      <w:r>
        <w:rPr>
          <w:sz w:val="22"/>
          <w:szCs w:val="22"/>
        </w:rPr>
        <w:t xml:space="preserve"> tarihinde yapılan toplantısının 1. Birleşiminde, </w:t>
      </w:r>
      <w:r>
        <w:rPr>
          <w:b/>
          <w:sz w:val="22"/>
          <w:szCs w:val="22"/>
          <w:u w:val="single"/>
        </w:rPr>
        <w:t>gündemin Beş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Eğitim Kültür ve Sanat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21.03.2023 tarih ve (31581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Eğitim Kültür ve Sanat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 xml:space="preserve">Ahmet ŞAHİN  ve Coşkun TANIŞ </w:t>
      </w:r>
      <w:r>
        <w:rPr>
          <w:sz w:val="24"/>
        </w:rPr>
        <w:t xml:space="preserve">aday gösterildi. </w:t>
      </w:r>
      <w:r>
        <w:rPr>
          <w:b/>
          <w:sz w:val="24"/>
        </w:rPr>
        <w:t xml:space="preserve">Adalet ve Kalkınma Partisi Meclis Grup Başkan Vekili </w:t>
      </w:r>
      <w:r>
        <w:rPr>
          <w:sz w:val="24"/>
        </w:rPr>
        <w:t>tarafından ise; kendi partilerine ait bir üyelik için Meclis Üyelerinden</w:t>
      </w:r>
      <w:r>
        <w:rPr>
          <w:b/>
          <w:sz w:val="24"/>
        </w:rPr>
        <w:t xml:space="preserve"> Zerin ÇAĞLAR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Meclis üyelerinden Ahmet ŞAHİN  ve Coşkun TANIŞ (Cumhuriyet Halk Partisinden) ve Zerin ÇAĞLAR (Adalet ve Kalkınma Partisinden) Mevcudun Oybirliği ile (29’a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“Eğitim Kültür ve Sanat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9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3-04-11T10:28:00Z</dcterms:modified>
  <cp:revision>48</cp:revision>
  <dc:subject/>
  <dc:title>                  T</dc:title>
</cp:coreProperties>
</file>